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Ήθελα να πω μερικά λόγια για έναν ηθοποιό που ήταν ταυτόχρονα και ποιητής και τραγουδούσε τα δικά του τραγούδια παίζοντας κιθάρα. Λεγόταν Βλαντίμιρ Βισότσκι. Ήταν πάρα πολύ δημοφιλής στην εποχή της Σοβιετικής Ένωσης έστω και όχι πολύ αγαπημένος από τις Αρχές επειδή τους έκανε κριτική. Σχεδόν ο καθένας από μας ήξερε κάποιο τραγούδι από τον Βισότσκι αλλά δεν του επέτρεψαν ποτέ στη ζωή του να κάνει ούτε ένα άλμπουμ ή να εκδόσει ένα βιβλίο. Έχει γράψει περισσότερα από 1500 τραγούδια και ποιήματα, έπαιξε στο θέατρο και στις ταινίες. Πέθανε στη Μόσχα του 1980 ακριβώς όταν άρχισαν οι Ολυμπιακοί Αγώνες. Δεν ανακονώθηκε επίσημα ο θάνατός του, αλλά στο θέατρο ήρθε πάρα πολύς κόσμος για να του δώσει το τελευταίο του χειροκρότημ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56:00Z</dcterms:created>
  <dc:creator>Lena L</dc:creator>
  <dc:description/>
  <dc:language>en-US</dc:language>
  <cp:lastModifiedBy>Lena L</cp:lastModifiedBy>
  <dcterms:modified xsi:type="dcterms:W3CDTF">2009-07-28T16:05:00Z</dcterms:modified>
  <cp:revision>1</cp:revision>
  <dc:subject/>
  <dc:title>Ήθελα να πω μερικά λόγια για έναν ηθοποιό που ήταν ταυτόχρονα και ποιητής και τραγουδούσε τα δικά του τραγούδια παίζοντας κιθά</dc:title>
</cp:coreProperties>
</file>